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27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8615" cy="46037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T 2012, Cap sur l’efficacité énergétiqu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Coupon Répon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 retourner à l’agence au plus tard le 28 avril 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fax au 01 48 97 17 47 ou par mail 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ndrine.krim@legrand.fr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été LEGRA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Prescription France &amp; Expor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rue Robespier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171 Bagnolet Cede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01 49 72 52 4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 : 01 48 97 17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société : 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____________________________________</w:t>
        <w:tab/>
        <w:t>Prénom :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______________________________</w:t>
        <w:tab/>
        <w:t xml:space="preserve">  Ville :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______________________________________</w:t>
        <w:tab/>
        <w:t xml:space="preserve">   Fax :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ra à la réunion technique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’assistera pas à la réunion techniqu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articipera au buffet</w:t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e participera pas au buffe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era accompagné(e)</w:t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ui</w:t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s et prénoms des accompagnateurs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union aura lieu au NOVOTEL Paris Est, 1 avenue de la république 93170 Bagnole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rking payant est à votre disposition à l’hôtel. Station de Métro : Terminus Galliéni (Ligne 3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drine.krim@legrand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5:00Z</dcterms:created>
  <dc:creator> </dc:creator>
  <dc:description/>
  <cp:keywords/>
  <dc:language>en-US</dc:language>
  <cp:lastModifiedBy>Sophie Daga</cp:lastModifiedBy>
  <dcterms:modified xsi:type="dcterms:W3CDTF">2011-04-13T14:46:00Z</dcterms:modified>
  <cp:revision>5</cp:revision>
  <dc:subject/>
  <dc:title/>
</cp:coreProperties>
</file>